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31" w:leader="none"/>
        </w:tabs>
        <w:ind w:left="-1800" w:right="-18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9pt;width:229.45pt;height:17.2pt;mso-wrap-style:none;v-text-anchor:middle" type="_x0000_t136">
            <v:path textpathok="t"/>
            <v:textpath on="t" fitshape="t" string="A Free Recorded Message Reveal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1pt;margin-top:45pt;width:207.7pt;height:53.95pt;mso-wrap-style:none;v-text-anchor:middle" type="_x0000_t136">
            <v:path textpathok="t"/>
            <v:textpath on="t" fitshape="t" string="How to Stop Wasting&#10;Money On Rent and&#10;Own A Home Instea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9.85pt;margin-top:9pt;width:229.45pt;height:17.2pt;mso-wrap-style:none;v-text-anchor:middle" type="_x0000_t136">
            <v:path textpathok="t"/>
            <v:textpath on="t" fitshape="t" string="A Free Recorded Message Reveal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85pt;margin-top:306pt;width:229.45pt;height:17.2pt;mso-wrap-style:none;v-text-anchor:middle" type="_x0000_t136">
            <v:path textpathok="t"/>
            <v:textpath on="t" fitshape="t" string="A Free Recorded Message Reveal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85pt;margin-top:306pt;width:229.45pt;height:17.2pt;mso-wrap-style:none;v-text-anchor:middle" type="_x0000_t136">
            <v:path textpathok="t"/>
            <v:textpath on="t" fitshape="t" string="A Free Recorded Message Reveal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2.1pt;margin-top:36pt;width:207.7pt;height:53.95pt;mso-wrap-style:none;v-text-anchor:middle" type="_x0000_t136">
            <v:path textpathok="t"/>
            <v:textpath on="t" fitshape="t" string="How to Stop Wasting&#10;Money On Rent and&#10;Own A Home Instea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1pt;margin-top:333pt;width:207.7pt;height:53.95pt;mso-wrap-style:none;v-text-anchor:middle" type="_x0000_t136">
            <v:path textpathok="t"/>
            <v:textpath on="t" fitshape="t" string="How to Stop Wasting&#10;Money On Rent and&#10;Own A Home Instea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9.1pt;margin-top:333pt;width:207.7pt;height:53.95pt;mso-wrap-style:none;v-text-anchor:middle" type="_x0000_t136">
            <v:path textpathok="t"/>
            <v:textpath on="t" fitshape="t" string="How to Stop Wasting&#10;Money On Rent and&#10;Own A Home Instea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-13970</wp:posOffset>
                </wp:positionV>
                <wp:extent cx="4790440" cy="3571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930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591"/>
                            </w:tblGrid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e recorded message reveals how to stop throwing away thousands of dollars a year on 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a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A free report entitled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“How To Stop Wasting Money On Rent and Own A Home Instead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 just been released showing renters how easy it is to buy a home in the Mesa-Gilbert-Chandler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report contains tips on finding a home and getting the best mortgage rates.  If you call now, we will also include a copy of the free report entitled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“The F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uestions to Ask Your Lender Before You Sign Anything.”</w:t>
                                  </w:r>
                                  <w:r>
                                    <w:rPr/>
                                    <w:t xml:space="preserve">  These question may surprise you, even shock you.  And they may save you thousands of dollars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all now to get a copy of the questions that most lenders hope you never ask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888-000-0000 Ext. 9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r a 24hr Free Recorded Message, to get your fre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 Mortgage Corp. MB0901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pt;height:281.2pt;mso-wrap-distance-left:9.05pt;mso-wrap-distance-right:9.05pt;mso-wrap-distance-top:0pt;mso-wrap-distance-bottom:0pt;margin-top:-1.1pt;mso-position-vertical-relative:text;margin-left: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14400" cy="930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1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3591"/>
                      </w:tblGrid>
                      <w:tr>
                        <w:trPr>
                          <w:trHeight w:val="3308" w:hRule="atLeast"/>
                        </w:trPr>
                        <w:tc>
                          <w:tcPr>
                            <w:tcW w:w="35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 recorded message reveals how to stop throwing away thousands of dollars a year on 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a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 free report entitle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“How To Stop Wasting Money On Rent and Own A Home Instead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s just been released showing renters how easy it is to buy a home in the Mesa-Gilbert-Chandle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 report contains tips on finding a home and getting the best mortgage rates.  If you call now, we will also include a copy of the free report entitle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“The F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estions to Ask Your Lender Before You Sign Anything.”</w:t>
                            </w:r>
                            <w:r>
                              <w:rPr/>
                              <w:t xml:space="preserve">  These question may surprise you, even shock you.  And they may save you thousands of dollar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ll now to get a copy of the questions that most lenders hope you never as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888-000-0000 Ext. 9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a 24hr Free Recorded Message, to get your fre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curity Mortgage Corp. MB0901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-13970</wp:posOffset>
                </wp:positionV>
                <wp:extent cx="4790440" cy="3571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20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591"/>
                            </w:tblGrid>
                            <w:tr>
                              <w:trPr>
                                <w:trHeight w:val="6600" w:hRule="atLeast"/>
                                <w:cantSplit w:val="true"/>
                              </w:trPr>
                              <w:tc>
                                <w:tcPr>
                                  <w:tcW w:w="35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e recorded message reveals how to stop throwing away thousands of dollars a year on 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sa-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free report entitled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“How to Stop Wasting Money On Rent and Own A Home Instead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as just been released showing renters how easy it is to buy a home in the Mesa-Gilbert-Chandler are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is report contains tips on finding a home and getting the best mortgage rates.  If you call now, we will also include a copy of the free report entitled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he Five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Questions to Ask Your Lender Before You Sign Anything.”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se questions may surprise you, even shock you.  And they may save you thousands of dolla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l now to get a copy of the questions that most lenders hope you never ask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888-000-0000 Ext. 9201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 a 24hr Free Recorded Message, to get your fre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 Mortgage Corp. MB# 0901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pt;height:281.2pt;mso-wrap-distance-left:9.05pt;mso-wrap-distance-right:9.05pt;mso-wrap-distance-top:0pt;mso-wrap-distance-bottom:0pt;margin-top:-1.1pt;mso-position-vertical-relative:text;margin-left:40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20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1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3591"/>
                      </w:tblGrid>
                      <w:tr>
                        <w:trPr>
                          <w:trHeight w:val="6600" w:hRule="atLeast"/>
                          <w:cantSplit w:val="true"/>
                        </w:trPr>
                        <w:tc>
                          <w:tcPr>
                            <w:tcW w:w="35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 recorded message reveals how to stop throwing away thousands of dollars a year on 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sa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free report entitle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“How to Stop Wasting Money On Rent and Own A Home Instead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s just been released showing renters how easy it is to buy a home in the Mesa-Gilbert-Chandler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is report contains tips on finding a home and getting the best mortgage rates.  If you call now, we will also include a copy of the free report entitled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 Five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Questions to Ask Your Lender Before You Sign Anything.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se questions may surprise you, even shock you.  And they may save you thousands of dolla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l now to get a copy of the questions that most lenders hope you never as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888-000-0000 Ext. 9201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a 24hr Free Recorded Message, to get your fre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curity Mortgage Corp. MB# 0901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3757930</wp:posOffset>
                </wp:positionV>
                <wp:extent cx="4790440" cy="3571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20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591"/>
                            </w:tblGrid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e recorded message reveals how to stop throwing away thousands of dollars a year on 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a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A free report entitled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“How To Stop Wasting Money On Rent and Own A Home Instead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 just been released showing renters how easy it is to buy a home in the Mesa-Gilbert-Chandler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report contains tips on finding a home and getting the best mortgage rates.  If you call now, we will also include a copy of the free report entitled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“The F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uestions to Ask Your Lender Before You Sign Anything.”</w:t>
                                  </w:r>
                                  <w:r>
                                    <w:rPr/>
                                    <w:t xml:space="preserve">  These question may surprise you, even shock you.  And they may save you thousands of dollars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all now to get a copy of the questions that most lenders hope you never ask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888-000-0000 Ext. 9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r a 24hr Free Recorded Message, to get your fre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 Mortgage Corp. MB0901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pt;height:281.2pt;mso-wrap-distance-left:9.05pt;mso-wrap-distance-right:9.05pt;mso-wrap-distance-top:0pt;mso-wrap-distance-bottom:0pt;margin-top:295.9pt;mso-position-vertical-relative:text;margin-left:1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20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1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3591"/>
                      </w:tblGrid>
                      <w:tr>
                        <w:trPr>
                          <w:trHeight w:val="3308" w:hRule="atLeast"/>
                        </w:trPr>
                        <w:tc>
                          <w:tcPr>
                            <w:tcW w:w="35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 recorded message reveals how to stop throwing away thousands of dollars a year on 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a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 free report entitle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“How To Stop Wasting Money On Rent and Own A Home Instead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s just been released showing renters how easy it is to buy a home in the Mesa-Gilbert-Chandle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 report contains tips on finding a home and getting the best mortgage rates.  If you call now, we will also include a copy of the free report entitle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“The F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estions to Ask Your Lender Before You Sign Anything.”</w:t>
                            </w:r>
                            <w:r>
                              <w:rPr/>
                              <w:t xml:space="preserve">  These question may surprise you, even shock you.  And they may save you thousands of dollar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ll now to get a copy of the questions that most lenders hope you never as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888-000-0000 Ext. 9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a 24hr Free Recorded Message, to get your fre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curity Mortgage Corp. MB0901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3757930</wp:posOffset>
                </wp:positionV>
                <wp:extent cx="4790440" cy="3571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20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1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591"/>
                            </w:tblGrid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e recorded message reveals how to stop throwing away thousands of dollars a year on 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a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A free report entitled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“How To Stop Wasting Money On Rent and Own A Home Instead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 just been released showing renters how easy it is to buy a home in the Mesa-Gilbert-Chandler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s report contains tips on finding a home and getting the best mortgage rates.  If you call now, we will also include a copy of the free report entitled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“The F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Questions to Ask Your Lender Before You Sign Anything.”</w:t>
                                  </w:r>
                                  <w:r>
                                    <w:rPr/>
                                    <w:t xml:space="preserve">  These question may surprise you, even shock you.  And they may save you thousands of dollars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all now to get a copy of the questions that most lenders hope you never ask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888-000-0000 Ext. 9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r a 24hr Free Recorded Message, to get your fre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 Mortgage Corp. MB0901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pt;height:281.2pt;mso-wrap-distance-left:9.05pt;mso-wrap-distance-right:9.05pt;mso-wrap-distance-top:0pt;mso-wrap-distance-bottom:0pt;margin-top:295.9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20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1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3591"/>
                      </w:tblGrid>
                      <w:tr>
                        <w:trPr>
                          <w:trHeight w:val="3308" w:hRule="atLeast"/>
                        </w:trPr>
                        <w:tc>
                          <w:tcPr>
                            <w:tcW w:w="35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 recorded message reveals how to stop throwing away thousands of dollars a year on 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sa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 free report entitle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“How To Stop Wasting Money On Rent and Own A Home Instead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s just been released showing renters how easy it is to buy a home in the Mesa-Gilbert-Chandle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s report contains tips on finding a home and getting the best mortgage rates.  If you call now, we will also include a copy of the free report entitle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“The F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estions to Ask Your Lender Before You Sign Anything.”</w:t>
                            </w:r>
                            <w:r>
                              <w:rPr/>
                              <w:t xml:space="preserve">  These question may surprise you, even shock you.  And they may save you thousands of dollar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ll now to get a copy of the questions that most lenders hope you never as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888-000-0000 Ext. 9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a 24hr Free Recorded Message, to get your fre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curity Mortgage Corp. MB0901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1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9:00Z</dcterms:created>
  <dc:creator>Andrew Texidor</dc:creator>
  <dc:description/>
  <dc:language>en-US</dc:language>
  <cp:lastModifiedBy>Nathan Shevlin</cp:lastModifiedBy>
  <cp:lastPrinted>2002-01-24T14:51:00Z</cp:lastPrinted>
  <dcterms:modified xsi:type="dcterms:W3CDTF">2003-09-10T18:49:00Z</dcterms:modified>
  <cp:revision>2</cp:revision>
  <dc:subject/>
  <dc:title/>
</cp:coreProperties>
</file>