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“</w:t>
      </w:r>
      <w:r>
        <w:rPr/>
        <w:t>Great Opportunity” Script for Lenders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76"/>
      </w:tblGrid>
      <w:tr>
        <w:trPr>
          <w:trHeight w:val="7368" w:hRule="atLeast"/>
        </w:trPr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 (Yes.)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, it’s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Kathry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How are you?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(Wait for reply.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(Optional, if you’re new in business:) Mary, did you hear that I’ve started a home loan business?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reason I’m calling is that I’m really excited by a great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new loan program I just came across.  It’s not for everybody…you need high credit scores and 20% down payment, but the interest rate is 2.2 percent!  That’s an adjustable rate, but think of the savings!  I thought, “this is great.”  If someone is thinking of buying a house at market rates, they need to know about thi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is loan is not going to be available forever, so I just thought, if you know anybody who’d be interested in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 loan that could save them thousands of dollars, </w:t>
            </w:r>
            <w:r>
              <w:rPr>
                <w:rFonts w:cs="Verdana" w:ascii="Verdana" w:hAnsi="Verdana"/>
                <w:sz w:val="20"/>
                <w:szCs w:val="20"/>
              </w:rPr>
              <w:t>you could let them know what a great opportunity this is.</w:t>
            </w:r>
          </w:p>
          <w:p>
            <w:pPr>
              <w:pStyle w:val="NormalWeb"/>
              <w:ind w:left="720" w:right="808" w:hanging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Be prepared for them to ask more questions.  If they don’t ask more, but they seem interested, continue as follows: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t’s a three-year adjustable mortgag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 can fax or e-mail more information, but I just had to share it with you now because I know that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over at Rockwell you work with a lot of people who are financially savvy, </w:t>
            </w:r>
            <w:r>
              <w:rPr>
                <w:rFonts w:cs="Verdana" w:ascii="Verdana" w:hAnsi="Verdana"/>
                <w:sz w:val="20"/>
                <w:szCs w:val="20"/>
              </w:rPr>
              <w:t>so if anybody’s looking fo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 phenomenal loan to buy a house or they’re just thinking about refinancing, </w:t>
            </w:r>
            <w:r>
              <w:rPr>
                <w:rFonts w:cs="Verdana" w:ascii="Verdana" w:hAnsi="Verdana"/>
                <w:sz w:val="20"/>
                <w:szCs w:val="20"/>
              </w:rPr>
              <w:t>pleas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ve them give me a call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t was nice talking to you, Mary.  I’ll keep in touch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04:00Z</dcterms:created>
  <dc:creator>Laura Arnsbarger</dc:creator>
  <dc:description/>
  <dc:language>en-US</dc:language>
  <cp:lastModifiedBy>Laura Arnsbarger</cp:lastModifiedBy>
  <dcterms:modified xsi:type="dcterms:W3CDTF">2003-05-09T19:04:00Z</dcterms:modified>
  <cp:revision>1</cp:revision>
  <dc:subject/>
  <dc:title>“Great Opportunity” Script for Lenders</dc:title>
</cp:coreProperties>
</file>