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“</w:t>
      </w:r>
      <w:r>
        <w:rPr/>
        <w:t xml:space="preserve">Great Opportunity” Script for Realtors 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76"/>
      </w:tblGrid>
      <w:tr>
        <w:trPr>
          <w:trHeight w:val="7197" w:hRule="atLeast"/>
        </w:trPr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 (Yes.)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, it’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Kathry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How are you?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(Have a FORD conversation.)</w:t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(Optional, if you’re new in business:) Mary, did you hear that I’ve started a real estate business?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reason I’m calling is that I’m really excited by a great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little fixer-upper house I just saw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t’s a little “grandma” house in Uplands that would be a fabulous investment for someone who just wanted to make a little extra cash.  It’s $15,000 less than anything else in the neighborhood and I think all it needs is carpet and paint, and you’re looking at a $10,000 profit!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know it’s going to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sell within four or five days, </w:t>
            </w:r>
            <w:r>
              <w:rPr>
                <w:rFonts w:cs="Verdana" w:ascii="Verdana" w:hAnsi="Verdana"/>
                <w:sz w:val="20"/>
                <w:szCs w:val="20"/>
              </w:rPr>
              <w:t>and I just thought, if you know anybody who’d be interested in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 great little investment property, </w:t>
            </w:r>
            <w:r>
              <w:rPr>
                <w:rFonts w:cs="Verdana" w:ascii="Verdana" w:hAnsi="Verdana"/>
                <w:sz w:val="20"/>
                <w:szCs w:val="20"/>
              </w:rPr>
              <w:t>you could let them know what a great opportunity this is.</w:t>
            </w:r>
          </w:p>
          <w:p>
            <w:pPr>
              <w:pStyle w:val="NormalWeb"/>
              <w:ind w:left="720" w:right="808" w:hanging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Be prepared for them to ask more questions.  If they don’t ask more, but they seem interested, continue as follows: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he address is 1934 Rosecran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 can fax or e-mail more information, but this is going to go fast.  I just had to share it with you because I know that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over at Rockwell you work with a lot of people interested in investments, </w:t>
            </w:r>
            <w:r>
              <w:rPr>
                <w:rFonts w:cs="Verdana" w:ascii="Verdana" w:hAnsi="Verdana"/>
                <w:sz w:val="20"/>
                <w:szCs w:val="20"/>
              </w:rPr>
              <w:t>so if anybody’s looking fo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 phenomenal fixer-upper to resell or keep as a rental, </w:t>
            </w:r>
            <w:r>
              <w:rPr>
                <w:rFonts w:cs="Verdana" w:ascii="Verdana" w:hAnsi="Verdana"/>
                <w:sz w:val="20"/>
                <w:szCs w:val="20"/>
              </w:rPr>
              <w:t>please have them give me a call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was nice talking to you, Mary.  I’ll keep in touch.</w:t>
            </w:r>
          </w:p>
          <w:p>
            <w:pPr>
              <w:pStyle w:val="NormalWeb"/>
              <w:spacing w:before="280" w:after="0"/>
              <w:ind w:left="720" w:right="6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03:00Z</dcterms:created>
  <dc:creator>Laura Arnsbarger</dc:creator>
  <dc:description/>
  <dc:language>en-US</dc:language>
  <cp:lastModifiedBy>Laura Arnsbarger</cp:lastModifiedBy>
  <dcterms:modified xsi:type="dcterms:W3CDTF">2003-05-22T15:17:00Z</dcterms:modified>
  <cp:revision>2</cp:revision>
  <dc:subject/>
  <dc:title>“Great Opportunity” Script for Realtors </dc:title>
</cp:coreProperties>
</file>