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Script For the “Zero Down Payment Loans” Ad – Lenders</w:t>
      </w:r>
    </w:p>
    <w:p>
      <w:pPr>
        <w:pStyle w:val="NormalWeb"/>
        <w:rPr>
          <w:b/>
          <w:b/>
          <w:bCs/>
        </w:rPr>
      </w:pPr>
      <w:r>
        <w:rPr>
          <w:b/>
          <w:bCs/>
        </w:rPr>
      </w:r>
    </w:p>
    <w:p>
      <w:pPr>
        <w:pStyle w:val="NormalWeb"/>
        <w:rPr/>
      </w:pPr>
      <w:r>
        <w:rPr/>
        <w:t xml:space="preserve">Hi, this is </w:t>
      </w:r>
      <w:r>
        <w:rPr>
          <w:color w:val="FF0000"/>
          <w:u w:val="single"/>
        </w:rPr>
        <w:t>Roger Adams with ABC Home Mortgage Company</w:t>
      </w:r>
      <w:r>
        <w:rPr/>
        <w:t>.  Thanks for calling my free Consumer Awareness Hotline.</w:t>
        <w:br/>
        <w:br/>
        <w:t xml:space="preserve">I started this service because many consumers think they need tens of thousands of dollars to buy executive homes these days.  You may have talked with real estate agents or lenders who have told you that you need $30,000, $40,000 or even $50,000 to buy a luxury home in prestige areas like </w:t>
      </w:r>
      <w:r>
        <w:rPr>
          <w:color w:val="FF0000"/>
          <w:u w:val="single"/>
        </w:rPr>
        <w:t>Cascade, Ada or Rockford</w:t>
      </w:r>
      <w:r>
        <w:rPr/>
        <w:t>.</w:t>
        <w:br/>
        <w:br/>
        <w:t>Five years ago that may have been the case, but it is no longer true.</w:t>
        <w:br/>
        <w:br/>
        <w:t xml:space="preserve">Today, there are literally dozens of little-known home loans available for very low down payments for homes in the </w:t>
      </w:r>
      <w:r>
        <w:rPr>
          <w:color w:val="FF0000"/>
          <w:u w:val="single"/>
        </w:rPr>
        <w:t>$250,000 to $600,000</w:t>
      </w:r>
      <w:r>
        <w:rPr/>
        <w:t xml:space="preserve"> price range.</w:t>
        <w:br/>
        <w:br/>
        <w:t>You've probably discovered that local banks and smaller home lending companies still offer only the traditional two or three standard types of home loans – all requiring large down payments.</w:t>
        <w:br/>
        <w:br/>
        <w:t xml:space="preserve">We are not a bank.  I'm a loan consultant.  My fees are paid by the Lender so there is no fee to you for my service.  Unlike banks, my specialty is home loans.  Our computer network searches through </w:t>
      </w:r>
      <w:r>
        <w:rPr>
          <w:color w:val="FF0000"/>
          <w:u w:val="single"/>
        </w:rPr>
        <w:t xml:space="preserve">836 </w:t>
      </w:r>
      <w:r>
        <w:rPr/>
        <w:t>home loan programs throughout the United States to find the best home loan programs.  This allows me to find the very best loan to meet your personal objectives – be it low interest rate, low monthly payment, or low down payment.</w:t>
        <w:br/>
        <w:br/>
        <w:t xml:space="preserve">For example, right now I have </w:t>
      </w:r>
      <w:r>
        <w:rPr>
          <w:color w:val="FF0000"/>
          <w:u w:val="single"/>
        </w:rPr>
        <w:t>six loans that allow you to buy executive homes for zero down payment; four loans where the Lender or seller will pay all of your closing costs; and six loans with interest rates starting at under 5%.  These loans – as well as dozens of others – are available for homes in the $250,000 to $600,000 price range, and all carry very competitive interest rates.</w:t>
        <w:br/>
      </w:r>
      <w:r>
        <w:rPr/>
        <w:br/>
        <w:t>If you would like to know what loans are best for you, my free, no-obligation computerized HomeLoanFinder Service takes into consideration your income, debts, credit rating and employment and then locates – automatically – the best home loans available throughout the country for your personal situation.</w:t>
        <w:br/>
        <w:br/>
        <w:t>My HomeLoanFinder Service is free and without obligation.</w:t>
        <w:br/>
        <w:br/>
        <w:t>If you're shopping for an executive home, the information provided by our HomeLoanFinder Service can save you tens of thousands of dollars when you're ready to buy.</w:t>
        <w:br/>
        <w:br/>
        <w:t xml:space="preserve">As you can well imagine, there's just too much to tell you about on this brief recorded message, but it's easy for you to get more information.  Just give me a call at </w:t>
      </w:r>
      <w:r>
        <w:rPr>
          <w:color w:val="FF0000"/>
          <w:u w:val="single"/>
        </w:rPr>
        <w:t>(555) 555-1234</w:t>
      </w:r>
      <w:r>
        <w:rPr/>
        <w:t xml:space="preserve"> anytime, 24 hours a day, and ask for </w:t>
      </w:r>
      <w:r>
        <w:rPr>
          <w:color w:val="FF0000"/>
          <w:u w:val="single"/>
        </w:rPr>
        <w:t>Roger Adams</w:t>
      </w:r>
      <w:r>
        <w:rPr/>
        <w:t>.</w:t>
        <w:br/>
        <w:br/>
        <w:t xml:space="preserve">In the event that I'm not available when you call, please leave a number where I can reach you between </w:t>
      </w:r>
      <w:r>
        <w:rPr>
          <w:color w:val="FF0000"/>
          <w:u w:val="single"/>
        </w:rPr>
        <w:t xml:space="preserve">8 and 9:30am or between 4:30 and 5:30pm Monday through Friday, </w:t>
      </w:r>
      <w:r>
        <w:rPr/>
        <w:t>and I'll return your call.  So, thanks for calling!  I look forward to talking to you, and best wishes in your home search.</w:t>
      </w:r>
    </w:p>
    <w:p>
      <w:pPr>
        <w:pStyle w:val="Normal"/>
        <w:widowControl/>
        <w:bidi w:val="0"/>
        <w:spacing w:before="0" w:after="120"/>
        <w:ind w:firstLine="432"/>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spacing w:before="0" w:after="120"/>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b/>
      <w:bCs/>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
    <w:name w:val="nav"/>
    <w:basedOn w:val="Normal"/>
    <w:qFormat/>
    <w:pPr>
      <w:spacing w:before="100" w:after="100"/>
      <w:ind w:hanging="0"/>
      <w:jc w:val="center"/>
    </w:pPr>
    <w:rPr>
      <w:rFonts w:ascii="Verdana" w:hAnsi="Verdana" w:eastAsia="Verdana" w:cs="Verdana"/>
      <w:sz w:val="22"/>
      <w:szCs w:val="22"/>
    </w:rPr>
  </w:style>
  <w:style w:type="paragraph" w:styleId="NormalWeb">
    <w:name w:val="Normal (Web)"/>
    <w:basedOn w:val="Normal"/>
    <w:qFormat/>
    <w:pPr>
      <w:spacing w:before="100" w:after="100"/>
      <w:ind w:hanging="0"/>
    </w:pPr>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25:00Z</dcterms:created>
  <dc:creator>Terry Hunefeld</dc:creator>
  <dc:description/>
  <dc:language>en-US</dc:language>
  <cp:lastModifiedBy>Tami Hayek</cp:lastModifiedBy>
  <cp:lastPrinted>2002-01-23T14:42:00Z</cp:lastPrinted>
  <dcterms:modified xsi:type="dcterms:W3CDTF">2002-02-25T21:25:00Z</dcterms:modified>
  <cp:revision>2</cp:revision>
  <dc:subject/>
  <dc:title>Lender Script To Attract Upscale Buyers For New Construction</dc:title>
</cp:coreProperties>
</file>