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Script For the “Zero Down Payment Loans” Ad – Realtors</w:t>
      </w:r>
    </w:p>
    <w:p>
      <w:pPr>
        <w:pStyle w:val="Heading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Web"/>
        <w:rPr/>
      </w:pPr>
      <w:r>
        <w:rPr/>
        <w:t xml:space="preserve">Hi!  Thanks for calling.  I'm </w:t>
      </w:r>
      <w:r>
        <w:rPr>
          <w:color w:val="FF0000"/>
          <w:u w:val="single"/>
        </w:rPr>
        <w:t>Thomas Anderson</w:t>
      </w:r>
      <w:r>
        <w:rPr/>
        <w:t xml:space="preserve">.  I specialize in finding people lovely homes in </w:t>
      </w:r>
      <w:r>
        <w:rPr>
          <w:color w:val="FF0000"/>
          <w:u w:val="single"/>
        </w:rPr>
        <w:t>Cascade</w:t>
      </w:r>
      <w:r>
        <w:rPr/>
        <w:t xml:space="preserve"> and </w:t>
      </w:r>
      <w:r>
        <w:rPr>
          <w:color w:val="FF0000"/>
          <w:u w:val="single"/>
        </w:rPr>
        <w:t>Ada</w:t>
      </w:r>
      <w:r>
        <w:rPr/>
        <w:t xml:space="preserve"> in the </w:t>
      </w:r>
      <w:r>
        <w:rPr>
          <w:color w:val="FF0000"/>
          <w:u w:val="single"/>
        </w:rPr>
        <w:t>$250,000 to $600,000</w:t>
      </w:r>
      <w:r>
        <w:rPr/>
        <w:t xml:space="preserve"> price range and showing them how to purchase these homes for zero down payment.  I call this my free, no-obligation HomeFinder Service.</w:t>
        <w:br/>
        <w:br/>
        <w:t xml:space="preserve">Here’s how it works: Each night my HomeFinder computers access the </w:t>
      </w:r>
      <w:r>
        <w:rPr>
          <w:color w:val="FF0000"/>
          <w:u w:val="single"/>
        </w:rPr>
        <w:t>Grand Rapids</w:t>
      </w:r>
      <w:r>
        <w:rPr/>
        <w:t xml:space="preserve"> area Multiple Listing Service and search through all the information on every home listed in the entire area by every real estate company.</w:t>
        <w:br/>
        <w:br/>
        <w:t>Then the computers sift and sort through all of the new listings, automatically finding and matching the homes that exactly meet your specifications.  The system then automatically mails, or if you prefer, faxes or e-mails you that information on a daily, weekly or twice weekly basis… your choice.</w:t>
        <w:br/>
        <w:br/>
        <w:t>My HomeFinder Service gives you access to inside information normally available only to real estate agents.  From the privacy of your own home, on a daily basis, you receive information about every single home available in the area of your choice, and you receive this information even before many other real estate agents have seen it!</w:t>
        <w:br/>
        <w:br/>
        <w:t xml:space="preserve">As you receive information about homes you're interested in, you can study, compare, and drive by the properties on your own.  When you find a home that you'd like to see, all you need to do is give us a call, and we'll make arrangements to get you inside the home at your convenience.  At no time will you ever be made to feel under any pressure to buy a home.  When you find the perfect home, you'll know it.  And then you'll let me know.  </w:t>
      </w:r>
    </w:p>
    <w:p>
      <w:pPr>
        <w:pStyle w:val="NormalWeb"/>
        <w:rPr/>
      </w:pPr>
      <w:r>
        <w:rPr/>
        <w:t xml:space="preserve">In addition to my HomeFinder Service, I belong to the HomeLoanFinder Network that searches the entire country finding the very best home loans that allow you to own </w:t>
      </w:r>
      <w:r>
        <w:rPr>
          <w:color w:val="FF0000"/>
          <w:u w:val="single"/>
        </w:rPr>
        <w:t>$250,000 to $600,000</w:t>
      </w:r>
      <w:r>
        <w:rPr/>
        <w:t xml:space="preserve"> </w:t>
      </w:r>
      <w:r>
        <w:rPr>
          <w:color w:val="FF0000"/>
          <w:u w:val="single"/>
        </w:rPr>
        <w:t>homes for zero down payment.  For example, right now the network shows eight different home loan programs that enable you to buy for absolutely zero down payment, at market interest rates.</w:t>
      </w:r>
      <w:r>
        <w:rPr/>
        <w:t xml:space="preserve">  </w:t>
      </w:r>
    </w:p>
    <w:p>
      <w:pPr>
        <w:pStyle w:val="NormalWeb"/>
        <w:rPr/>
      </w:pPr>
      <w:r>
        <w:rPr/>
        <w:t xml:space="preserve">As you can well imagine, there's just too much to tell you about on this brief recorded message, but it's easy for you to get more information.  Just give me call at </w:t>
      </w:r>
      <w:r>
        <w:rPr>
          <w:color w:val="FF0000"/>
          <w:u w:val="single"/>
        </w:rPr>
        <w:t xml:space="preserve">ABC Home Realty weekdays at (555) 555-1234. </w:t>
      </w:r>
      <w:r>
        <w:rPr/>
        <w:t xml:space="preserve"> Ask for </w:t>
      </w:r>
      <w:r>
        <w:rPr>
          <w:color w:val="FF0000"/>
          <w:u w:val="single"/>
        </w:rPr>
        <w:t>Thomas Anderson</w:t>
      </w:r>
      <w:r>
        <w:rPr/>
        <w:t xml:space="preserve">.  Or, you may leave your name and number at the tone and I'll return your call weekdays between </w:t>
      </w:r>
      <w:r>
        <w:rPr>
          <w:color w:val="FF0000"/>
          <w:u w:val="single"/>
        </w:rPr>
        <w:t>11am and noon or evenings between 5:30 and 6pm.</w:t>
        <w:br/>
      </w:r>
      <w:r>
        <w:rPr/>
        <w:br/>
        <w:t>This is the end of this recording.  Thanks for calling, and best wishes in your home search!</w:t>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spacing w:before="0" w:after="120"/>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432"/>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48:00Z</dcterms:created>
  <dc:creator>Laura Arnsbarger</dc:creator>
  <dc:description/>
  <dc:language>en-US</dc:language>
  <cp:lastModifiedBy>Tami Hayek</cp:lastModifiedBy>
  <cp:lastPrinted>2002-01-23T15:45:00Z</cp:lastPrinted>
  <dcterms:modified xsi:type="dcterms:W3CDTF">2002-02-25T21:48:00Z</dcterms:modified>
  <cp:revision>2</cp:revision>
  <dc:subject/>
  <dc:title>Realtor Script</dc:title>
</cp:coreProperties>
</file>