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t xml:space="preserve">Information Hotline Script for Realtors </w:t>
      </w:r>
    </w:p>
    <w:p>
      <w:pPr>
        <w:pStyle w:val="Normal"/>
        <w:bidi w:val="0"/>
        <w:ind w:left="0" w:right="0" w:hanging="0"/>
        <w:jc w:val="left"/>
        <w:rPr/>
      </w:pPr>
      <w:r>
        <w:rPr/>
        <w:t xml:space="preserve">Hi, this is </w:t>
      </w:r>
      <w:r>
        <w:rPr>
          <w:color w:val="FF0000"/>
        </w:rPr>
        <w:t>Bob Johnson</w:t>
      </w:r>
      <w:r>
        <w:rPr/>
        <w:t xml:space="preserve"> with </w:t>
      </w:r>
      <w:r>
        <w:rPr>
          <w:color w:val="FF0000"/>
        </w:rPr>
        <w:t>ABC Realty</w:t>
      </w:r>
      <w:r>
        <w:rPr/>
        <w:t>.  Thanks for calling my free Information Hotline.</w:t>
        <w:br/>
        <w:br/>
        <w:t xml:space="preserve">I started this service because many consumers think they need tens of thousands of dollars to buy a </w:t>
      </w:r>
      <w:r>
        <w:rPr>
          <w:color w:val="FF0000"/>
        </w:rPr>
        <w:t>$120,000 to $240,000</w:t>
      </w:r>
      <w:r>
        <w:rPr/>
        <w:t xml:space="preserve"> home these days.  You may have talked with Realtors or Lenders who have told you that you need $15,000, $20,000 or even $25,000 to buy a home in </w:t>
      </w:r>
      <w:r>
        <w:rPr>
          <w:color w:val="FF0000"/>
        </w:rPr>
        <w:t>Grand Rapids</w:t>
      </w:r>
      <w:r>
        <w:rPr/>
        <w:t xml:space="preserve">. </w:t>
      </w:r>
    </w:p>
    <w:p>
      <w:pPr>
        <w:pStyle w:val="Normal"/>
        <w:bidi w:val="0"/>
        <w:ind w:left="0" w:right="0" w:hanging="0"/>
        <w:jc w:val="left"/>
        <w:rPr/>
      </w:pPr>
      <w:r>
        <w:rPr/>
        <w:br/>
        <w:t xml:space="preserve">Five years ago that may have been the case, but it is no longer true.  As a matter of fact, right now there are </w:t>
      </w:r>
      <w:r>
        <w:rPr>
          <w:color w:val="FF0000"/>
        </w:rPr>
        <w:t>four</w:t>
      </w:r>
      <w:r>
        <w:rPr/>
        <w:t xml:space="preserve"> government-backed home loans that enable you to buy a </w:t>
      </w:r>
      <w:r>
        <w:rPr>
          <w:color w:val="FF0000"/>
        </w:rPr>
        <w:t>$120,000 to $240,000</w:t>
      </w:r>
      <w:r>
        <w:rPr/>
        <w:t xml:space="preserve"> home for absolutely zero down payment.</w:t>
        <w:br/>
        <w:br/>
        <w:t xml:space="preserve">It’s easy to learn what homes and home loans are available with my new HomeFinder Service.  Each night my HomeFinder computers access the </w:t>
      </w:r>
      <w:r>
        <w:rPr>
          <w:color w:val="FF0000"/>
        </w:rPr>
        <w:t>Grand Rapids</w:t>
      </w:r>
      <w:r>
        <w:rPr/>
        <w:t xml:space="preserve"> area Multiple Listing Service and search through all the information on every home listed in the entire area by every real estate company.</w:t>
        <w:br/>
        <w:br/>
        <w:t>The computers sift and sort through all of the new listings, automatically finding and matching the homes that meet your exact specifications.  The system then mails, or if you prefer, automatically faxes or e-mails you that information on a daily, weekly or twice-weekly basis… your choice.</w:t>
        <w:br/>
        <w:br/>
        <w:t>The HomeFinder Service gives you access to inside information normally available only to real estate agents.  From the privacy of your home, on a daily basis, you receive information about every single home available in the area of your choice, and you receive this information even before many other real estate agents have seen it!</w:t>
        <w:br/>
        <w:br/>
        <w:t>As you receive information about homes you’re interested in, you can study, compare, and drive by the properties on your own.  When you find a home you’d like to see, all you need to do is give us a call and we’ll make arrangements to get you inside the home at your convenience.</w:t>
        <w:br/>
        <w:br/>
        <w:t>My HomeFinder team is totally service oriented.  We're not salespeople.  At no time will you ever be made to feel under any pressure to buy a home.  When you find the perfect home, you’ll know it.  And then you'll tell us.</w:t>
        <w:br/>
        <w:br/>
        <w:t xml:space="preserve">In addition to the HomeFinder Service, the HomeLoanFinder computer network searches through </w:t>
      </w:r>
      <w:r>
        <w:rPr>
          <w:color w:val="FF0000"/>
        </w:rPr>
        <w:t xml:space="preserve">436 </w:t>
      </w:r>
      <w:r>
        <w:rPr/>
        <w:t>home loan programs throughout the United States to find the best home loan programs for you.  This allows us to find the very best loan to meet your personal objectives – be it low interest rate, low monthly payments or zero down payment.</w:t>
        <w:br/>
        <w:br/>
        <w:t xml:space="preserve">As you can well imagine, there’s just too much to tell you about on this brief recorded message, but it’s easy for you to get more information.  Just give me, </w:t>
      </w:r>
      <w:r>
        <w:rPr>
          <w:color w:val="FF0000"/>
        </w:rPr>
        <w:t>Bob Johnson</w:t>
      </w:r>
      <w:r>
        <w:rPr/>
        <w:t xml:space="preserve">, a call at </w:t>
      </w:r>
      <w:r>
        <w:rPr>
          <w:color w:val="FF0000"/>
        </w:rPr>
        <w:t>ABC Realty</w:t>
      </w:r>
      <w:r>
        <w:rPr/>
        <w:t xml:space="preserve"> weekdays at </w:t>
      </w:r>
      <w:r>
        <w:rPr>
          <w:color w:val="FF0000"/>
        </w:rPr>
        <w:t>456-3948</w:t>
      </w:r>
      <w:r>
        <w:rPr/>
        <w:t xml:space="preserve">.  Or, you may leave your name and number at the beep and I’ll return your call weekdays between </w:t>
      </w:r>
      <w:r>
        <w:rPr>
          <w:color w:val="FF0000"/>
        </w:rPr>
        <w:t>10am and noon</w:t>
      </w:r>
      <w:r>
        <w:rPr/>
        <w:t xml:space="preserve"> or evenings between </w:t>
      </w:r>
      <w:r>
        <w:rPr>
          <w:color w:val="FF0000"/>
        </w:rPr>
        <w:t>4:30 and 6pm</w:t>
      </w:r>
      <w:r>
        <w:rPr/>
        <w:t>.</w:t>
        <w:br/>
        <w:br/>
        <w:t>This is the end of this recording.  Thanks for calling, and best wishes in your home search!  Here comes the beep.</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next w:val="Normal"/>
    <w:qFormat/>
    <w:pPr>
      <w:keepNext w:val="true"/>
      <w:widowControl w:val="false"/>
      <w:spacing w:before="0" w:after="12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before="0" w:after="120"/>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6</Characters>
  <CharactersWithSpaces>2451</CharactersWithSpaces>
  <Company>By Referral Onl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37:00Z</dcterms:created>
  <dc:creator>Laura Arnsbarger</dc:creator>
  <dc:description/>
  <dc:language>en-US</dc:language>
  <cp:lastModifiedBy/>
  <cp:lastPrinted>2002-04-26T08:31:00Z</cp:lastPrinted>
  <dcterms:modified xsi:type="dcterms:W3CDTF">2002-05-06T10:37:00Z</dcterms:modified>
  <cp:revision>2</cp:revision>
  <dc:subject/>
  <dc:title>Information Hotline Script for Real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i Hayek</vt:lpwstr>
  </property>
</Properties>
</file>